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V DOMENICA DI QUARESIMA – ANNO C</w:t>
      </w:r>
    </w:p>
    <w:p>
      <w:pPr>
        <w:pStyle w:val="Heading1"/>
        <w:spacing w:before="0" w:after="120"/>
        <w:jc w:val="center"/>
        <w:rPr>
          <w:sz w:val="28"/>
        </w:rPr>
      </w:pPr>
      <w:r>
        <w:rPr>
          <w:sz w:val="28"/>
        </w:rPr>
        <w:t>Ed egli sedette e si mise a insegnare loro</w:t>
      </w:r>
    </w:p>
    <w:p>
      <w:pPr>
        <w:pStyle w:val="Normal"/>
        <w:spacing w:before="0" w:after="120"/>
        <w:jc w:val="both"/>
        <w:rPr>
          <w:rFonts w:ascii="Arial" w:hAnsi="Arial" w:cs="Arial"/>
        </w:rPr>
      </w:pPr>
      <w:r>
        <w:rPr>
          <w:rFonts w:cs="Arial" w:ascii="Arial" w:hAnsi="Arial"/>
        </w:rPr>
        <w:t>Si va al pozzo. Si attinge dell’acqua. Ci si disseta di essa. L’acqua non passa da sola dal pozzo nel corpo dell’uomo. Occorre lo strumento per attingerla. Si va al cuore del Padre. Si attinge la sua volontà. La si mette nel nostro cuore perché diventi nostra volontà. La volontà non passa da sola dal Padre nel nostro cuore. Occorre lo strumento. Cosa è allora l’insegnamento? È attingere la volontà del Padre, farla bere ad ogni uomo, perché diventi la sua proprio volontà. Questo Gesù ha detto ai suoi discepoli presso il pozzo di Giacobbe:</w:t>
      </w:r>
      <w:r>
        <w:rPr>
          <w:rFonts w:cs="Arial" w:ascii="Arial" w:hAnsi="Arial"/>
          <w:i/>
        </w:rPr>
        <w:t xml:space="preserve"> “Mio cibo è fare la volontà di colui che mi ha mandato e compiere la sua opera”</w:t>
      </w:r>
      <w:r>
        <w:rPr>
          <w:rFonts w:cs="Arial" w:ascii="Arial" w:hAnsi="Arial"/>
        </w:rPr>
        <w:t xml:space="preserve">. In cosa consiste l’insegnamento di Gesù? Nell’attingere dal cuore del Padre, per mezzo dello Spirito Santo, la sua divina volontà perché diventi volontà di ogni uomo. Cosa è l’insegnamento degli apostoli e di ogni ministro della Parola? Attingere la volontà di Cristo, nel quale è la volontà del Padre, per mezzo dello Spirito Santo, e darla agli uomini, perché la facciano loro personale volontà. La Donna di Samaria disse a Gesù una verità che vale anche per noi? </w:t>
      </w:r>
      <w:r>
        <w:rPr>
          <w:rFonts w:cs="Arial" w:ascii="Arial" w:hAnsi="Arial"/>
          <w:i/>
        </w:rPr>
        <w:t>“Tu, Gesù, non puoi attingere dal pozzo. Esso è profondo. Tu non hai lo strumento”</w:t>
      </w:r>
      <w:r>
        <w:rPr>
          <w:rFonts w:cs="Arial" w:ascii="Arial" w:hAnsi="Arial"/>
        </w:rPr>
        <w:t>. Gesù possiede lo strumento. È lo Spirito Santo. Non solo ha lo Spirito Santo. Lui dona anche lo Spirito Santo, perché quanti hanno accolto. come loro personale volontà, la volontà del Padre, vengano conservati nella verità piena di essa, e anche  per condurli a tutta la verità contenuta nel cuore del Padre che è piena nel cuore di Cristo Gesù. Se apostoli e ministri della Parola si separano dallo Spirito Santo, mancano dello “strumento divino” con il quale prendere la volontà di Cristo perché diventi volontà dell’uomo, ma anche non possono dare lo Spirito Santo perché la volontà di Cristo rimanga nella sua verità e in più si cresca fino a giungere a tutta la verità. Mancando dello Spirito Santo, non si attinge la parola dell’insegnamento nel cuore di Cristo, ma nel proprio cuore. L’insegnamento è falso. Si dona agli altri la propria volontà. Non si dona la volontà di Cristo. Non si dona lo Spirito Santo. Non c’è missione di salvezza. Non si edifica il corpo di Cristo. Non si cresce nella sana moralità e vera adorazione del nostro Dio e Signore. Si dona da bere solo acqua inquinata.</w:t>
      </w:r>
    </w:p>
    <w:p>
      <w:pPr>
        <w:pStyle w:val="Normal"/>
        <w:spacing w:before="0" w:after="120"/>
        <w:jc w:val="both"/>
        <w:rPr>
          <w:rFonts w:ascii="Arial" w:hAnsi="Arial" w:cs="Arial"/>
        </w:rPr>
      </w:pPr>
      <w:r>
        <w:rPr>
          <w:rFonts w:cs="Arial" w:ascii="Arial" w:hAnsi="Arial"/>
        </w:rPr>
        <w:t xml:space="preserve">Scribi e farisei sono maestri del falso. Essi non attingono nel cuore del Padre. Manca loro lo strumento che è tutta la Scrittura, letta con la sapienza e l’intelligenza dello Spirito Santo. Odiano, da veri figli di Satana, la divina verità e per quest’odio vogliono togliere Gesù di mezzo. Si servono del loro falso insegnamento per tentare Cristo Signore. Questi non può rispondere secondo verità. Lapidare la donna non è la verità del Padre suo. Lui dopo il peccato concede sempre all’uomo lo spazio per potersi pentire. È purissima verità rivelata: </w:t>
      </w:r>
      <w:r>
        <w:rPr>
          <w:rFonts w:cs="Arial" w:ascii="Arial" w:hAnsi="Arial"/>
          <w:i/>
        </w:rPr>
        <w:t>“Hai compassione di tutti, perché tutto puoi, chiudi gli occhi sui peccati degli uomini, aspettando il loro pentimento”</w:t>
      </w:r>
      <w:r>
        <w:rPr>
          <w:rFonts w:cs="Arial" w:ascii="Arial" w:hAnsi="Arial"/>
        </w:rPr>
        <w:t xml:space="preserve"> (Sap 11,23). Non lapidare la donna sarebbe dichiarare pubblicamente la loro dottrina falsa. Poiché la loro dottrina si identifica con la Legge di Mosè – è loro dottrina, ma la si fa passare per purissima verità insegnata da Mosè – sarebbe per Gesù immediata morte per lapidazione. Come uscire da questa situazione. Umanamente non vi sono vie di fuga. Noi sappiamo che Gesù è sempre mosso dallo Spirito Santo. Lo Spirito conosce dell’uomo non solo il passato, ma anche il presente e il futuro. Sapendo quale sarebbe stata la loro reazione, dona a Gesù la soluzione perfetta: </w:t>
      </w:r>
      <w:r>
        <w:rPr>
          <w:rFonts w:cs="Arial" w:ascii="Arial" w:hAnsi="Arial"/>
          <w:i/>
        </w:rPr>
        <w:t>“Chi vi voi è senza peccato, scagli per primo la pietra”</w:t>
      </w:r>
      <w:r>
        <w:rPr>
          <w:rFonts w:cs="Arial" w:ascii="Arial" w:hAnsi="Arial"/>
        </w:rPr>
        <w:t xml:space="preserve">. Ecco il grande insegnamento di Gesù, sotto mozione e ispirazione dello Spirito Santo. Chi vuole condannare gli altri deve essere senza peccato. Ma ogni uomo è peccatore. Offende Dio in molte cose. </w:t>
      </w:r>
    </w:p>
    <w:p>
      <w:pPr>
        <w:pStyle w:val="Normal"/>
        <w:spacing w:before="0" w:after="120"/>
        <w:jc w:val="both"/>
        <w:rPr>
          <w:rFonts w:ascii="Arial" w:hAnsi="Arial" w:cs="Arial"/>
          <w:i/>
          <w:i/>
        </w:rPr>
      </w:pPr>
      <w:r>
        <w:rPr>
          <w:rFonts w:cs="Arial" w:ascii="Arial" w:hAnsi="Arial"/>
          <w:i/>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pPr>
      <w:r>
        <w:rPr>
          <w:rFonts w:cs="Arial" w:ascii="Arial" w:hAnsi="Arial"/>
        </w:rPr>
        <w:t>L’insegnamento di Gesù è universale. È per quanti vogliono condannare, ma è anche per quanti hanno peccato. L’uomo non può condannare, ma il Padre può. Qual è la via per non essere condannati dal Padre? Quella di andare e di non peccare più. Oggi il nostro insegnamento è falso, perché parziale. Parliamo agli uni e non agli altri. Condanniamo i ricchi, ma non salviamo i poveri dalla morte eterna. Disprezziamo gli altri, ma non diciamo mai una sola parola contro i nostri peccati che sono molti. Chiediamo giustizia presso gli uomini, assolviamo tutti presso Dio. Ci siamo liberati dalla Legge di Dio, imponiamo agli altri la camicia di forza dei nostri pensieri. Dichiariamo falsa la profezia di Cristo Gesù ed eleviamo a verità tutte le nostre parole di menzogna e di inganno. Viviamo in una grande, universale guerra di falsità e di ignoranza.</w:t>
      </w:r>
    </w:p>
    <w:p>
      <w:pPr>
        <w:pStyle w:val="Normal"/>
        <w:spacing w:before="0" w:after="120"/>
        <w:jc w:val="both"/>
        <w:rPr/>
      </w:pPr>
      <w:r>
        <w:rPr>
          <w:rFonts w:cs="Arial" w:ascii="Arial" w:hAnsi="Arial"/>
        </w:rPr>
        <w:t xml:space="preserve">Madre di Dio, Angeli, Santi, fate che ogni cristiano sia dalla purissima Parola di Cristo Gesù. </w:t>
      </w:r>
    </w:p>
    <w:p>
      <w:pPr>
        <w:pStyle w:val="Normal"/>
        <w:spacing w:before="0" w:after="120"/>
        <w:ind w:left="1080" w:hanging="0"/>
        <w:jc w:val="right"/>
        <w:rPr/>
      </w:pPr>
      <w:r>
        <w:rPr>
          <w:rFonts w:cs="Arial" w:ascii="Arial" w:hAnsi="Arial"/>
          <w:b/>
          <w:i/>
        </w:rPr>
        <w:t>07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06:00Z</dcterms:created>
  <dc:creator>pc</dc:creator>
  <dc:description/>
  <cp:keywords/>
  <dc:language>en-US</dc:language>
  <cp:lastModifiedBy>ACER</cp:lastModifiedBy>
  <cp:lastPrinted>2010-11-10T18:24:00Z</cp:lastPrinted>
  <dcterms:modified xsi:type="dcterms:W3CDTF">2019-03-14T13:06:00Z</dcterms:modified>
  <cp:revision>2</cp:revision>
  <dc:subject/>
  <dc:title>055SABATO 30</dc:title>
</cp:coreProperties>
</file>